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бела 5.1 Спецификација  предмета  на студијском програму докторских студиј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836"/>
        <w:gridCol w:w="3744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Cs/>
                <w:lang w:val="sr-CS"/>
              </w:rPr>
              <w:t>Магматизам и геодинамика карпато-балканско-динарског подручј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lang w:val="sr-CS"/>
                </w:rPr>
                <w:t>Цветковић Д. Владица</w:t>
              </w:r>
            </w:hyperlink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 1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  <w:color w:val="FF0000"/>
                <w:lang w:val="ru-RU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lang w:val="sr-CS"/>
              </w:rPr>
            </w:pPr>
            <w:r>
              <w:rPr>
                <w:lang w:val="sr-CS"/>
              </w:rPr>
              <w:t xml:space="preserve">Стицање сазнања о магматским формацијама карпатског, панонског и динаридског простора (КПДП), њиховој старости, литологији и петрографији и генетским везама са образовањем рудних лежишта, као и о значају магматских процеса у  геодинамичком развоју КПДП.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куп специфично-предметних компетенција студената, које их чине способним за руковођење и/или  учешће у истраживањима оријентисаним на проблеме геодинамике КПДП. Оспособљеност за формулисање доказа ради потврђивања постављених хипотеза о појединим магматским и геодинамичким збивањима, као и за примену теоријског знања у разумевању њихове генетске везе. Развијена способност за коришћење савремене литературе и модерних средстава за комуникацију, као и за самостално излагање на српском и енглеском језику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новне геолошке и геодинамичке карактеристике КПД</w:t>
            </w:r>
            <w:r>
              <w:rPr>
                <w:iCs/>
                <w:lang w:val="sr-CS"/>
              </w:rPr>
              <w:t xml:space="preserve"> подручја. Приказ основних геолошких целина у времену и простору. Палеозојске магматске провинције </w:t>
            </w:r>
            <w:r>
              <w:rPr>
                <w:lang w:val="sr-CS"/>
              </w:rPr>
              <w:t>КПД, л</w:t>
            </w:r>
            <w:r>
              <w:rPr>
                <w:iCs/>
                <w:lang w:val="sr-CS"/>
              </w:rPr>
              <w:t xml:space="preserve">итолошке и петрографске карактеристике магматских стена, геодинамичка интерпретација и отворена питања. Мезозојске магматске провинције, литолошке и петрографске карактеристике магматских стена, геодинамичка интерпретација и отворена питања. Кенозојске магматске провинције; литолошке и петрографске карактеристике магматских стена, геодинамичка интерпретација и отворена питања.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000000"/>
                <w:lang w:val="sr-CS"/>
              </w:rPr>
              <w:t>3-5 радова из међународних научних часописа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  <w:r>
              <w:rPr/>
              <w:t xml:space="preserve"> 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авања</w:t>
            </w:r>
            <w:r>
              <w:rPr>
                <w:lang w:val="sr-CS"/>
              </w:rPr>
              <w:t xml:space="preserve">: </w:t>
            </w:r>
            <w:r>
              <w:rPr/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  <w:r>
              <w:rPr/>
              <w:t xml:space="preserve"> 2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Power</w:t>
            </w:r>
            <w:r>
              <w:rPr>
                <w:lang w:val="ru-RU"/>
              </w:rPr>
              <w:t xml:space="preserve"> </w:t>
            </w:r>
            <w:r>
              <w:rPr/>
              <w:t>Point</w:t>
            </w:r>
            <w:r>
              <w:rPr>
                <w:lang w:val="ru-RU"/>
              </w:rPr>
              <w:t xml:space="preserve"> презентације уз коришћење интернета; </w:t>
            </w:r>
            <w:r>
              <w:rPr>
                <w:lang w:val="sr-CS"/>
              </w:rPr>
              <w:t xml:space="preserve">дискусија претходно проучених научних радова из геодинамике и магматизма у КПДП; </w:t>
            </w:r>
            <w:r>
              <w:rPr>
                <w:lang w:val="ru-RU"/>
              </w:rPr>
              <w:t>консултације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испитне обавезе:</w:t>
            </w:r>
          </w:p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хађање наставе</w:t>
            </w:r>
          </w:p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оквију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Семинарски рад         </w:t>
            </w:r>
            <w:r>
              <w:rPr>
                <w:b/>
                <w:bCs/>
                <w:lang w:val="ru-RU"/>
              </w:rPr>
              <w:t>30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итне обавезе:</w:t>
            </w:r>
          </w:p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исмени испи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Усмени испит             </w:t>
            </w:r>
            <w:r>
              <w:rPr>
                <w:b/>
                <w:bCs/>
                <w:lang w:val="ru-RU"/>
              </w:rPr>
              <w:t>7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g%209.3%20Knjiga%20nastavnika-Tabele9.3/T.9.3.Vladica%20Cvetkov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9:45:00Z</dcterms:created>
  <dc:creator>Vera Dondur</dc:creator>
  <dc:description/>
  <cp:keywords/>
  <dc:language>en-US</dc:language>
  <cp:lastModifiedBy>Ivana</cp:lastModifiedBy>
  <dcterms:modified xsi:type="dcterms:W3CDTF">2008-03-25T15:04:00Z</dcterms:modified>
  <cp:revision>14</cp:revision>
  <dc:subject/>
  <dc:title>Табела 5</dc:title>
</cp:coreProperties>
</file>